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8"/>
        <w:gridCol w:w="992"/>
        <w:gridCol w:w="992"/>
        <w:gridCol w:w="6095"/>
        <w:gridCol w:w="1276"/>
      </w:tblGrid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65416635"/>
            <w:bookmarkEnd w:id="0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Walk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tart (a.m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Meeting Place/Walk Inform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ap Ref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(Postcode)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1</w:t>
              <w:br/>
              <w:t xml:space="preserve">Leisur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Frida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4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en-GB"/>
              </w:rPr>
              <w:t>9:30a.m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en-GB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en-GB"/>
              </w:rPr>
              <w:t>Breakfast walk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from Sandwich Lakes Café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fter breakfast 3-mile walk. Mainly flat, 0, 2 or 3 st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305 588</w:t>
              <w:br/>
              <w:t>(CT3 2DA)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2</w:t>
              <w:br/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6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Minnis Bay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car park behind Minnis Café. 3 mile walk towards St Nicholas in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83 695 (CT7 9QP)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200947671"/>
            <w:bookmarkEnd w:id="1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Ramsgat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at boating pool on Royal Esplanade. Walk 3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74 642 (CT11 9JX)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4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Shepherdswell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railway station carpark. 5-mile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58 482 (CT15 7PD)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>1375</w:t>
              <w:br/>
              <w:t>ALL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6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 xml:space="preserve">Preston </w:t>
            </w:r>
            <w:r>
              <w:rPr>
                <w:rFonts w:eastAsia="Times New Roman" w:cs="Calibri"/>
                <w:sz w:val="18"/>
                <w:szCs w:val="18"/>
                <w:lang w:eastAsia="en-GB"/>
              </w:rPr>
              <w:t>Meet in village hall carpark. 5-mile morning via Elmstone &amp; 3.5 mile along the river. Lunch in the Half Moon &amp; Seven Stars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51 609 (CT3 1HB)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6</w:t>
              <w:br/>
              <w:t xml:space="preserve">Leisur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Sandwich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uildhall car park (free) Walk is 3-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29 582 (CT13 9HB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7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Eastry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picnic site carpark (free). Walk is 5-6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16 556 (CT13 0DH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8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th 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Grove Ferry through Stodmarsh NNR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Grove Ferry picnic site car park. 4.7miles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 235 6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CT3 4BP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79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th 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Church Farm (Solley’s), Ripple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6-mile walk &amp; then the possibility of Ice Creams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51 5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(CT14 8JL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0</w:t>
              <w:br/>
              <w:t>ALL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ust </w:t>
            </w:r>
            <w:r>
              <w:rPr>
                <w:color w:val="000000"/>
                <w:sz w:val="20"/>
                <w:szCs w:val="20"/>
                <w:u w:val="single"/>
              </w:rPr>
              <w:t>dat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: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Sandwich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Guildhall carpark.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7-8 mile walk via Worth. </w:t>
            </w:r>
            <w:r>
              <w:rPr>
                <w:rFonts w:eastAsia="Times New Roman" w:cs="Calibri"/>
                <w:color w:val="000000"/>
                <w:sz w:val="18"/>
                <w:szCs w:val="18"/>
                <w:u w:val="single"/>
                <w:lang w:eastAsia="en-GB"/>
              </w:rPr>
              <w:t>TBC in August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. Eat in Sandwich after wal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29 582 (CT13 9HB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200947704"/>
            <w:bookmarkEnd w:id="2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1</w:t>
              <w:br/>
            </w:r>
            <w:r>
              <w:rPr>
                <w:b/>
                <w:sz w:val="18"/>
                <w:szCs w:val="18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etteshanger </w:t>
            </w:r>
            <w:r>
              <w:rPr>
                <w:rFonts w:cs="Calibri"/>
                <w:color w:val="000000"/>
                <w:sz w:val="18"/>
                <w:szCs w:val="18"/>
              </w:rPr>
              <w:t>Meet by social club. Walk 3.5 mi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35 530 (CT14 0LT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2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Bridg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layby near recreation ground. Walk is 5-6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184 543 (CT4 5BN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Kingston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at Black Robin PH carpark. Walk is six mi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01 512 (CT4 6HS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Grove Ferry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hrough Stodmarsh NNR.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Grove Ferry picnic site car park (pay). 4.7miles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 235 6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CT3 4BP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5</w:t>
              <w:br/>
              <w:t>ALL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GB"/>
              </w:rPr>
              <w:t xml:space="preserve">Shepherdswell </w:t>
            </w:r>
            <w:r>
              <w:rPr>
                <w:rFonts w:eastAsia="Times New Roman" w:cs="Calibri"/>
                <w:sz w:val="18"/>
                <w:szCs w:val="18"/>
                <w:lang w:eastAsia="en-GB"/>
              </w:rPr>
              <w:t>Meet at railway station Walk is 5-6 mi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58 482 (CT15 7PD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6</w:t>
              <w:br/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Plucks Gutter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ark in car park opposite PH &amp; caravan park.  3-mile walk, river &amp; W Stourm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69 634 (CT3 1JB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7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ep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. 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sh</w:t>
            </w:r>
            <w:r>
              <w:rPr>
                <w:sz w:val="18"/>
                <w:szCs w:val="18"/>
                <w:lang w:val="en-US"/>
              </w:rPr>
              <w:t>. Meet in carpark opposite Co-op, The Street. Park on roads on in car p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TR 289 58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(CT3 2EW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8</w:t>
              <w:br/>
            </w: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Preston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Preston village hall carpark (bring a bag!).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rchards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alk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gleaning. Walk is 5-6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51 609 (CT3 1HB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_Hlk142729979"/>
      <w:bookmarkStart w:id="4" w:name="_Hlk142729979"/>
      <w:bookmarkEnd w:id="4"/>
    </w:p>
    <w:tbl>
      <w:tblPr>
        <w:tblW w:w="1034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8"/>
        <w:gridCol w:w="992"/>
        <w:gridCol w:w="992"/>
        <w:gridCol w:w="6095"/>
        <w:gridCol w:w="1276"/>
      </w:tblGrid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Walk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tart (a.m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Meeting Place/Walk Inform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Map Ref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(Postcode)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89</w:t>
              <w:br/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elling </w:t>
            </w:r>
            <w:r>
              <w:rPr>
                <w:sz w:val="18"/>
                <w:szCs w:val="18"/>
                <w:lang w:val="en-US"/>
              </w:rPr>
              <w:t>Meet in car park adjacent to Selling Primary school. Walk 4+ mi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039 565 (ME13 3RQ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0</w:t>
              <w:br/>
            </w: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Eastry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picnic site carpark (free). Walk via Finglesham 5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16 556 (CT13 0DH)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cyan"/>
                <w:lang w:eastAsia="en-GB"/>
              </w:rPr>
              <w:t>NOT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en-GB"/>
              </w:rPr>
              <w:t>CLOCKS GO BACK SUNDAY 26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en-GB"/>
              </w:rPr>
              <w:t xml:space="preserve"> OCTOBER 2:00 a.m.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1</w:t>
              <w:br/>
            </w:r>
            <w:r>
              <w:rPr>
                <w:b/>
                <w:sz w:val="18"/>
                <w:szCs w:val="18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6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Minster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railway station. 3+ mile walk towards Sevenscore Farm and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12 641 (CT12 4HA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2</w:t>
              <w:br/>
            </w:r>
            <w:r>
              <w:rPr>
                <w:b/>
                <w:sz w:val="18"/>
                <w:szCs w:val="18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nd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Adisham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railway station carpark (free). Walk is 3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34 540 (CT3 3JE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3</w:t>
              <w:br/>
            </w: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Bishopsbourn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Tadpoles carpark, Frog Lane. Walk is six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188 527 (CT4 5HX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bookmarkStart w:id="5" w:name="_Hlk200947895"/>
            <w:bookmarkEnd w:id="5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4</w:t>
              <w:br/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6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th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Sandwich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uildhall car park (free) Walk is 3-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329 582 (CT13 9HB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5</w:t>
              <w:br/>
            </w:r>
            <w:r>
              <w:rPr>
                <w:b/>
                <w:sz w:val="18"/>
                <w:szCs w:val="18"/>
              </w:rPr>
              <w:t>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r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00a.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Wy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in front of main church. Walk Wye downs. Hilly. Walk is six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055 469 (TN25 5ES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6</w:t>
              <w:br/>
            </w:r>
            <w:r>
              <w:rPr>
                <w:b/>
                <w:sz w:val="18"/>
                <w:szCs w:val="18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.3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Nonington </w:t>
            </w:r>
            <w:r>
              <w:rPr>
                <w:rFonts w:cs="Calibri"/>
                <w:color w:val="000000"/>
                <w:sz w:val="18"/>
                <w:szCs w:val="18"/>
              </w:rPr>
              <w:t>Meet in layby opposite former Royal Oak PH. 3-mile wa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58 521 (CT15 4EY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7</w:t>
              <w:br/>
            </w:r>
            <w:r>
              <w:rPr>
                <w:b/>
                <w:sz w:val="18"/>
                <w:szCs w:val="18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D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:3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Broadstairs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et by harbour arm, in front of Tartar Frigate PH. Walk to Ramsgate &amp;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400 677 (CT10 1EU)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1398</w:t>
              <w:br/>
            </w:r>
            <w:r>
              <w:rPr>
                <w:b/>
                <w:sz w:val="18"/>
                <w:szCs w:val="18"/>
              </w:rPr>
              <w:t>Leis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4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D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:30a.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Goodnestone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ark on road, meet by pub. Walk is 3 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R 255 556 (CT3 1P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28"/>
          <w:szCs w:val="28"/>
        </w:rPr>
        <w:t>Events</w:t>
      </w:r>
      <w:r>
        <w:rPr/>
        <w:t>:</w:t>
        <w:tab/>
      </w:r>
    </w:p>
    <w:tbl>
      <w:tblPr>
        <w:tblW w:w="1068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0"/>
        <w:gridCol w:w="4961"/>
        <w:gridCol w:w="3741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Thurs 24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Jul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Skittles Evening, Chance Inn Guston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 7.00 for 7: 30p.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onfirmed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Sunday 3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rd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Augu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Garden Party, Jerry &amp; Val, Foxtrot: 3p.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Confirm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</wp:posOffset>
              </wp:positionH>
              <wp:positionV relativeFrom="paragraph">
                <wp:posOffset>-182880</wp:posOffset>
              </wp:positionV>
              <wp:extent cx="6425565" cy="1315085"/>
              <wp:effectExtent l="5715" t="5715" r="5270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5640" cy="131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.8pt;margin-top:-14.4pt;width:505.9pt;height:103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  <w:r>
      <w:rPr>
        <w:rFonts w:eastAsia="Matura MT Script Capitals" w:cs="Matura MT Script Capitals" w:ascii="Matura MT Script Capitals" w:hAnsi="Matura MT Script Capitals"/>
        <w:b/>
        <w:sz w:val="44"/>
      </w:rPr>
      <w:t xml:space="preserve">             </w:t>
    </w:r>
    <w:r>
      <w:rPr>
        <w:rFonts w:cs="Matura MT Script Capitals" w:ascii="Matura MT Script Capitals" w:hAnsi="Matura MT Script Capitals"/>
        <w:b/>
        <w:sz w:val="48"/>
      </w:rPr>
      <w:t>Dover &amp; Thanet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ragraph">
                <wp:posOffset>-144780</wp:posOffset>
              </wp:positionV>
              <wp:extent cx="1227455" cy="1164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16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drawing>
                              <wp:inline distT="0" distB="0" distL="0" distR="0">
                                <wp:extent cx="1226820" cy="1164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32618" b="116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6820" cy="1164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91.7pt;mso-wrap-distance-left:9pt;mso-wrap-distance-right:9pt;mso-wrap-distance-top:0pt;mso-wrap-distance-bottom:0pt;margin-top:-11.4pt;mso-position-vertical-relative:text;margin-left:42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drawing>
                        <wp:inline distT="0" distB="0" distL="0" distR="0">
                          <wp:extent cx="1226820" cy="1164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32618" b="116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6820" cy="1164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ind w:left="425" w:hanging="0"/>
      <w:rPr/>
    </w:pPr>
    <w:r>
      <w:rPr>
        <w:rFonts w:eastAsia="Matura MT Script Capitals" w:cs="Matura MT Script Capitals" w:ascii="Matura MT Script Capitals" w:hAnsi="Matura MT Script Capitals"/>
        <w:b/>
        <w:sz w:val="44"/>
        <w:szCs w:val="44"/>
      </w:rPr>
      <w:t xml:space="preserve">       </w:t>
    </w:r>
    <w:r>
      <w:rPr>
        <w:rFonts w:cs="Matura MT Script Capitals" w:ascii="Matura MT Script Capitals" w:hAnsi="Matura MT Script Capitals"/>
        <w:b/>
        <w:sz w:val="44"/>
        <w:szCs w:val="44"/>
      </w:rPr>
      <w:t>Rights of Way Society</w:t>
    </w:r>
    <w:r>
      <w:rPr>
        <w:rFonts w:cs="Baskerville Old Face" w:ascii="Baskerville Old Face" w:hAnsi="Baskerville Old Face"/>
        <w:b/>
        <w:i/>
        <w:sz w:val="18"/>
        <w:szCs w:val="18"/>
      </w:rPr>
      <w:t xml:space="preserve">             </w:t>
    </w:r>
    <w:r>
      <w:rPr>
        <w:rFonts w:cs="Arial Rounded MT Bold" w:ascii="Arial Rounded MT Bold" w:hAnsi="Arial Rounded MT Bold"/>
        <w:b/>
        <w:i/>
        <w:sz w:val="18"/>
        <w:szCs w:val="18"/>
      </w:rPr>
      <w:t xml:space="preserve">                   </w:t>
    </w:r>
  </w:p>
  <w:p>
    <w:pPr>
      <w:pStyle w:val="Normal"/>
      <w:ind w:left="426" w:hanging="0"/>
      <w:rPr>
        <w:rFonts w:ascii="Matura MT Script Capitals" w:hAnsi="Matura MT Script Capitals" w:cs="Matura MT Script Capitals"/>
        <w:b/>
        <w:b/>
        <w:sz w:val="48"/>
      </w:rPr>
    </w:pPr>
    <w:r>
      <w:rPr>
        <w:rFonts w:eastAsia="Arial Rounded MT Bold" w:cs="Arial Rounded MT Bold" w:ascii="Arial Rounded MT Bold" w:hAnsi="Arial Rounded MT Bold"/>
        <w:b/>
        <w:i/>
        <w:sz w:val="18"/>
        <w:szCs w:val="18"/>
      </w:rPr>
      <w:t xml:space="preserve">                                                 </w:t>
    </w:r>
    <w:r>
      <w:rPr>
        <w:rFonts w:cs="Baskerville Old Face" w:ascii="Baskerville Old Face" w:hAnsi="Baskerville Old Face"/>
        <w:b/>
        <w:i/>
        <w:sz w:val="18"/>
        <w:szCs w:val="18"/>
      </w:rPr>
      <w:t>‘</w:t>
    </w:r>
    <w:r>
      <w:rPr>
        <w:rFonts w:cs="Arial Rounded MT Bold" w:ascii="Arial Rounded MT Bold" w:hAnsi="Arial Rounded MT Bold"/>
        <w:b/>
        <w:i/>
        <w:sz w:val="18"/>
        <w:szCs w:val="18"/>
      </w:rPr>
      <w:t>Affiliated to HF Holidays’</w:t>
    </w:r>
  </w:p>
  <w:p>
    <w:pPr>
      <w:pStyle w:val="Normal"/>
      <w:spacing w:before="0" w:after="0"/>
      <w:jc w:val="both"/>
      <w:rPr>
        <w:rFonts w:ascii="Matura MT Script Capitals" w:hAnsi="Matura MT Script Capitals" w:cs="Matura MT Script Capitals"/>
        <w:b/>
        <w:b/>
        <w:sz w:val="18"/>
        <w:szCs w:val="18"/>
      </w:rPr>
    </w:pPr>
    <w:r>
      <w:rPr>
        <w:rFonts w:cs="Matura MT Script Capitals" w:ascii="Matura MT Script Capitals" w:hAnsi="Matura MT Script Capitals"/>
        <w:b/>
        <w:sz w:val="18"/>
        <w:szCs w:val="18"/>
      </w:rPr>
    </w:r>
  </w:p>
  <w:p>
    <w:pPr>
      <w:pStyle w:val="Normal"/>
      <w:spacing w:before="0" w:after="0"/>
      <w:jc w:val="both"/>
      <w:rPr>
        <w:sz w:val="18"/>
        <w:szCs w:val="18"/>
      </w:rPr>
    </w:pPr>
    <w:r>
      <w:rPr>
        <w:b/>
        <w:sz w:val="24"/>
        <w:szCs w:val="24"/>
      </w:rPr>
      <w:t xml:space="preserve">WALKS: JULY – DECEMBER 2025: </w:t>
    </w:r>
    <w:r>
      <w:rPr>
        <w:sz w:val="18"/>
        <w:szCs w:val="18"/>
      </w:rPr>
      <w:t xml:space="preserve">  The starting points of walks to keep footpaths open are listed below. </w:t>
    </w:r>
  </w:p>
  <w:p>
    <w:pPr>
      <w:pStyle w:val="Normal"/>
      <w:spacing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Sunday</w:t>
    </w:r>
    <w:r>
      <w:rPr>
        <w:sz w:val="18"/>
        <w:szCs w:val="18"/>
      </w:rPr>
      <w:t xml:space="preserve"> walks include STANDARD walks, between 4 and 6 miles in length lasting about two hours, and LEISURELY shorter walks about 3 miles long at an easier pace</w:t>
    </w:r>
    <w:r>
      <w:rPr>
        <w:b/>
        <w:sz w:val="18"/>
        <w:szCs w:val="18"/>
      </w:rPr>
      <w:t xml:space="preserve">. </w:t>
    </w:r>
    <w:r>
      <w:rPr>
        <w:sz w:val="18"/>
        <w:szCs w:val="18"/>
      </w:rPr>
      <w:t>Well behaved dogs are welcome to come on walks, provided they are kept on a lead.</w:t>
    </w:r>
    <w:r>
      <w:rPr>
        <w:b/>
        <w:sz w:val="18"/>
        <w:szCs w:val="18"/>
      </w:rPr>
      <w:t xml:space="preserve"> </w:t>
    </w:r>
    <w:r>
      <w:rPr>
        <w:bCs/>
        <w:sz w:val="18"/>
        <w:szCs w:val="18"/>
      </w:rPr>
      <w:t>If you have any queries about a particular walk, contact the walk leader.</w:t>
    </w:r>
  </w:p>
  <w:p>
    <w:pPr>
      <w:pStyle w:val="Normal"/>
      <w:spacing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b/>
        <w:sz w:val="18"/>
        <w:szCs w:val="18"/>
        <w:u w:val="single"/>
      </w:rPr>
      <w:t xml:space="preserve">Non-members are welcome on all walks.  </w:t>
    </w:r>
    <w:r>
      <w:rPr>
        <w:sz w:val="18"/>
        <w:szCs w:val="18"/>
      </w:rPr>
      <w:t>The annual subscription for Walk Lists and Newsletter is £5 per family. Please pay through BACS or in cash. The easiest way is to make cash payment by giving £5 to member of the committee (and filling in a form on a walk – if you’re new).</w:t>
    </w:r>
  </w:p>
  <w:p>
    <w:pPr>
      <w:pStyle w:val="Normal"/>
      <w:spacing w:before="0" w:after="0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151">
    <w:name w:val="font15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alkTableCell">
    <w:name w:val="WalkTableCell"/>
    <w:basedOn w:val="Normal"/>
    <w:qFormat/>
    <w:pPr>
      <w:autoSpaceDE w:val="false"/>
      <w:spacing w:lineRule="auto" w:line="276" w:before="0" w:after="0"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6:00Z</dcterms:created>
  <dc:creator>Steve Tebbett</dc:creator>
  <dc:description/>
  <cp:keywords/>
  <dc:language>en-US</dc:language>
  <cp:lastModifiedBy>Steve Tebbett</cp:lastModifiedBy>
  <cp:lastPrinted>2025-06-13T09:17:00Z</cp:lastPrinted>
  <dcterms:modified xsi:type="dcterms:W3CDTF">2025-07-09T12:44:00Z</dcterms:modified>
  <cp:revision>4</cp:revision>
  <dc:subject/>
  <dc:title/>
</cp:coreProperties>
</file>